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5.02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приеме в члены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Окружной конференции ЦФО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spacing w:lineRule="auto" w:line="360"/>
        <w:ind w:left="708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Ассоциа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ПРОЕКТ» (</w:t>
      </w:r>
      <w:r>
        <w:rPr>
          <w:rFonts w:cs="Times New Roman" w:ascii="Times New Roman" w:hAnsi="Times New Roman"/>
          <w:sz w:val="24"/>
          <w:szCs w:val="24"/>
        </w:rPr>
        <w:t xml:space="preserve">ОГРН 1166952056050) 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рсерв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56912012013) 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Дорсерв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56912012013)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ПРОЕКТ» (</w:t>
      </w:r>
      <w:r>
        <w:rPr>
          <w:rFonts w:cs="Times New Roman" w:ascii="Times New Roman" w:hAnsi="Times New Roman"/>
          <w:sz w:val="24"/>
          <w:szCs w:val="24"/>
        </w:rPr>
        <w:t>ОГРН 1166952056050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ТРОЙПРОЕКТ» (</w:t>
      </w:r>
      <w:r>
        <w:rPr>
          <w:rFonts w:cs="Times New Roman" w:ascii="Times New Roman" w:hAnsi="Times New Roman"/>
          <w:sz w:val="24"/>
          <w:szCs w:val="24"/>
        </w:rPr>
        <w:t xml:space="preserve">ОГРН 1166952056050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нести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Дорсерв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56912012013) согласно его заявлению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Дорсерви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56912012013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астии в Окружной конференции ЦФ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доложил присутствующим, что 14 марта 2019 в г. Москва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СРО проектировщиков ЦФО РФ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рковского А.Ю., который предложил кандидатуру директора Ассоциации А.А. Байдакова для участия в конференции.</w:t>
      </w:r>
    </w:p>
    <w:p>
      <w:pPr>
        <w:pStyle w:val="Style18"/>
        <w:tabs>
          <w:tab w:val="clear" w:pos="708"/>
          <w:tab w:val="left" w:pos="30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РФ 14 марта 2019 г. в г. Моск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ов на конференцию кандидатуру директора Ассоциации А.А. Байдакова.</w:t>
      </w:r>
    </w:p>
    <w:p>
      <w:pPr>
        <w:pStyle w:val="Style18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елить А.А. Байдакова полномочиями представлять ассоциацию «СРО «ТОП» и голосовать от имени Ассоциации по всем вопросам, рассматриваемым на конфер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зно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доложил присутствующим о состоянии нормативной базы по внедрению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BIM технологий в проектирование и о целесообразности переноса планируемого «круглого стола» по внедрению BIM технологий в проектирование на более поздний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еренест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«круглый стол» по внедрению BIM технологий в проектирование с участием представителя Минстроя Тверской области, представителей областной и городской (г. Тверь) службы заказчика, представителя «ПИ Тверьжилкоммунпроект» и ведущих проектных организаций Ассоциации, а также представителей организаций занимающихся внедрением BIM технологий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на октябрь т.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9215</wp:posOffset>
            </wp:positionV>
            <wp:extent cx="190944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2:00Z</dcterms:created>
  <dc:creator>33</dc:creator>
  <dc:description/>
  <cp:keywords/>
  <dc:language>en-US</dc:language>
  <cp:lastModifiedBy>22</cp:lastModifiedBy>
  <cp:lastPrinted>2019-02-06T08:51:00Z</cp:lastPrinted>
  <dcterms:modified xsi:type="dcterms:W3CDTF">2019-02-26T07:23:00Z</dcterms:modified>
  <cp:revision>5</cp:revision>
  <dc:subject/>
  <dc:title/>
</cp:coreProperties>
</file>